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ASFAA 2011 Executive Council Meeting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unday, June 12, 2011- June 13, 2011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Hampton Inn, Santa An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inutes for Sunday, June 12, 2011</w:t>
        <w:tab/>
        <w:t xml:space="preserve">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011 Executive Council Members Present</w:t>
      </w:r>
      <w:r>
        <w:rPr>
          <w:rFonts w:eastAsia="Verdana" w:cs="Verdana" w:ascii="Verdana" w:hAnsi="Verdana"/>
          <w:sz w:val="20"/>
          <w:szCs w:val="20"/>
        </w:rPr>
        <w:t>:   Lynn Fox, Joanne Brennan, Casey Dinsmore, Germaine Graham, Craig Yamamoto, Carolyn Guel, Lawrence Pers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Verdana" w:cs="Verdana" w:ascii="Verdana" w:hAnsi="Verdana"/>
          <w:bCs/>
          <w:sz w:val="20"/>
          <w:szCs w:val="20"/>
        </w:rPr>
        <w:t>Carolyn Torres, Anafe Robinson, Yvonne Gutierrez-Sandoval, Deb Barker - Garcia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Others Present</w:t>
      </w:r>
      <w:r>
        <w:rPr>
          <w:rFonts w:eastAsia="Verdana" w:cs="Verdana" w:ascii="Verdana" w:hAnsi="Verdana"/>
          <w:sz w:val="20"/>
          <w:szCs w:val="20"/>
        </w:rPr>
        <w:t>: Dewayne Barnes, Beryl Schantz, Wayne Mahoney, Charlie McLaughlin, Kim Thomas, Daniel Reed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bsent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Jamie Shrode, Robert Vallas, Bryan Dickason, Lindsey Crowell, Melissa Moser, Addalou Davis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Call to order/Introductions – Lynn Fox 12:28pm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nouncements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lease remember to post your committee minutes and reports to the CASFAA website or forward them to Addalou to post to the website and send a copy to David Levy for Archives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inutes from March 2011 EC Meeting – Carolyn Gue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otion</w:t>
      </w:r>
      <w:r>
        <w:rPr>
          <w:rFonts w:eastAsia="Verdana" w:cs="Verdana" w:ascii="Verdana" w:hAnsi="Verdana"/>
          <w:sz w:val="20"/>
          <w:szCs w:val="20"/>
        </w:rPr>
        <w:t xml:space="preserve">:  Joanne moved to approve minutes.  It was seconded by Casey with no votes against or abstentions.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otion Carr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rategic Planning Update – Yvonne Gutierrez-Sandova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Yvonne has been in touch with Gale, a kickoff meeting is scheduled later this month and Gale will be in contact with each member of committee. 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Reviewed the current strategic plan with the group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>Data collection will be responsibility of EC and specific members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>Went over Mission Statement: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</w:t>
      </w:r>
      <w:r>
        <w:rPr>
          <w:rFonts w:eastAsia="Verdana" w:cs="Verdana" w:ascii="Verdana" w:hAnsi="Verdana"/>
          <w:bCs/>
          <w:sz w:val="20"/>
          <w:szCs w:val="20"/>
        </w:rPr>
        <w:t xml:space="preserve">do we need to address high school training and overall community outreach that we provide now??  Support advocacy and access to our students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</w:t>
      </w:r>
      <w:r>
        <w:rPr>
          <w:rFonts w:eastAsia="Verdana" w:cs="Verdana" w:ascii="Verdana" w:hAnsi="Verdana"/>
          <w:bCs/>
          <w:sz w:val="20"/>
          <w:szCs w:val="20"/>
        </w:rPr>
        <w:t xml:space="preserve">we should add student success – keep statements open so that it is short – incorporate student access and keep it inline with what we do – since we are the largest association we need to keep our professionals in mind – keep our training in mind – makes sure it keeps to our points (training, professional development and advocacy for students) 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Reviewed Vision statement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</w:t>
      </w:r>
      <w:r>
        <w:rPr>
          <w:rFonts w:eastAsia="Verdana" w:cs="Verdana" w:ascii="Verdana" w:hAnsi="Verdana"/>
          <w:bCs/>
          <w:sz w:val="20"/>
          <w:szCs w:val="20"/>
        </w:rPr>
        <w:t xml:space="preserve">change first bullet from professionals to community to reflect the HS Relations and the work done by that group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</w:t>
      </w:r>
      <w:r>
        <w:rPr>
          <w:rFonts w:eastAsia="Verdana" w:cs="Verdana" w:ascii="Verdana" w:hAnsi="Verdana"/>
          <w:bCs/>
          <w:sz w:val="20"/>
          <w:szCs w:val="20"/>
        </w:rPr>
        <w:t xml:space="preserve">include vendors to provide a true partnership – should we include something about our philanthropic activities – if we change to community, does that leave the door open to have students contact CASFAA directly for any issues </w:t>
      </w:r>
    </w:p>
    <w:p>
      <w:pPr>
        <w:pStyle w:val="Normal"/>
        <w:ind w:firstLine="72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</w:t>
      </w:r>
      <w:r>
        <w:rPr>
          <w:rFonts w:eastAsia="Verdana" w:cs="Verdana" w:ascii="Verdana" w:hAnsi="Verdana"/>
          <w:bCs/>
          <w:sz w:val="20"/>
          <w:szCs w:val="20"/>
        </w:rPr>
        <w:t xml:space="preserve">maybe change statement to FA professionals and all others define out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</w:t>
      </w:r>
      <w:r>
        <w:rPr>
          <w:rFonts w:eastAsia="Verdana" w:cs="Verdana" w:ascii="Verdana" w:hAnsi="Verdana"/>
          <w:bCs/>
          <w:sz w:val="20"/>
          <w:szCs w:val="20"/>
        </w:rPr>
        <w:t xml:space="preserve">we may need to make it a more open vision statement to be able to address for future grant writing needs. 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Situation Assessment slide </w:t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strengths (members, assets) </w:t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trends (funding, budget cuts, applications on the rise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organizational challenges (layoffs, doing more with less, if less membership who is able to attend training)  make sure that there is no disconnect on training – look at quality of training that it is standard and consistent between Nor cal and So cal – what is CCCSFAAA’s plan for the future – need to eliminate training scholarships as they are not provided 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Organizational Strengths/Assets slide: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 xml:space="preserve">General: holding other education-related agencies accountable for their actions needs to be addressed (such as BPPVE and CSAC) – need to tweak that statement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building engaging relationships with agencies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Organizational Challenges slide: 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need to relook at our membership – value added training needed – best practices – make sure that organizations know that administrative capability is a requirement and that training is necessary – maybe being CASFAA certified??  - could all be on web and provide web trainings – make sure that we remember that our org is volunteer led and how do we make that transition to electronic resources – future leaders who wants to attend EC meetings and cover their cost – summer training scholarships – should we re-implement them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5 yr goals slide – are these still relevant to us?  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Should we make them more detailed and targeted </w:t>
      </w:r>
    </w:p>
    <w:p>
      <w:pPr>
        <w:pStyle w:val="Normal"/>
        <w:ind w:firstLine="72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-    Are they good at high level and look at the underlying issues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Under each goal, there is a measures/strategies slide: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-    If your title is under primary responsibility, you will be responsible for providing data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-    Look at the #1 strategy as we are not addressing needs of the FA Director -    Issue of our data to separate new members attending events from non new members attending – no duplicate numbers – cvent or “member since” may be a way to track who are new members attending certain training events </w:t>
      </w:r>
    </w:p>
    <w:p>
      <w:pPr>
        <w:pStyle w:val="Normal"/>
        <w:ind w:left="720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–    </w:t>
      </w:r>
      <w:r>
        <w:rPr>
          <w:rFonts w:eastAsia="Verdana" w:cs="Verdana" w:ascii="Verdana" w:hAnsi="Verdana"/>
          <w:bCs/>
          <w:sz w:val="20"/>
          <w:szCs w:val="20"/>
        </w:rPr>
        <w:t xml:space="preserve">Rating the trainers who are providing the training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>Advocacy and public policy slid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ook at the organizations listed if we are still providing what is needed – disbanded GAC and LAC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Serving All Segments slide:</w:t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Strategies to add segmental reps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>Fiscal strength slide:</w:t>
      </w:r>
    </w:p>
    <w:p>
      <w:pPr>
        <w:pStyle w:val="Normal"/>
        <w:ind w:firstLine="72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–    </w:t>
      </w:r>
      <w:r>
        <w:rPr>
          <w:rFonts w:eastAsia="Verdana" w:cs="Verdana" w:ascii="Verdana" w:hAnsi="Verdana"/>
          <w:bCs/>
          <w:sz w:val="20"/>
          <w:szCs w:val="20"/>
        </w:rPr>
        <w:t>Look at adding grant opportunities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mmittee Reports: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asurer-Joanne Brennan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Verdana" w:cs="Verdana" w:ascii="Verdana" w:hAnsi="Verdana"/>
          <w:bCs/>
          <w:sz w:val="20"/>
          <w:szCs w:val="20"/>
        </w:rPr>
        <w:t>Working with Wayne to clean up Quickbooks for new fiscal ye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ake sure all budgets needed are submitted ASAP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$150902.46K in ban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Assets - $955,933.00 – always said that we should have about $1million to cover any outstanding contracts out and we have currently 2 contracts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$8k owed from CCCSFAA for Sacramento Conferenc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Membership dues non conference – $3150 rec’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040 workshops – $4725 rec’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wsletter – $2809 sp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b services – since April $2566 sp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redit Card fees – $553.24 sp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redit Card expenses are needed – provide receipts to Joanne AS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uditor would like to start process for next audit – engagement letter out to Ly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ence Committee 2011 - Susan Murphy / Lynn Fox / Dewayne Barn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June 10 Meeting @ UCSF –committee met with another meeting scheduled on June 24 to go over space and cater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lan to use NASFAA training trac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an’t approve conference budget yet - need to have 2 separate budgets one for committee and one for actual confer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p, EDC and GP segmental reps need to be included on committee for any preconference activities – these do generate lots of hotel room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CLFE will do lanyard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Theme:  Access during a Gilded Ag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No sponsorship was obtained last year and committee plans to pursue NASFAA electronic vendor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Registration fees have been previously approv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Booths - $1200 proposed – was $1000 last year – may not be the year to increase as this is still a transition year – if we do raise fees, vendors may not want to participate because the crowd that comes to conference is not decision making crow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on:</w:t>
      </w:r>
      <w:r>
        <w:rPr>
          <w:rFonts w:cs="Verdana" w:ascii="Verdana" w:hAnsi="Verdana"/>
          <w:sz w:val="20"/>
          <w:szCs w:val="20"/>
        </w:rPr>
        <w:t xml:space="preserve"> Joanne motioned to not raise vendor fees, or booth space and to keep at vendor fees at $1k and provide registration and membership. Lawrence seconde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800 fee for additional booth and $600 for a tableto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ion carri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ed to market conference since we are bumped up against FSA in Veg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s will be at CASFAA confere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ibute to Marianna De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to look at changing time of Jeff Baker to earl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e the date card needs to go out to membersh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ining-Dewayne Barnes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040 Workshops Final Report</w:t>
      </w:r>
    </w:p>
    <w:p>
      <w:pPr>
        <w:pStyle w:val="ListParagraph"/>
        <w:rPr/>
      </w:pPr>
      <w:r>
        <w:rPr>
          <w:rFonts w:cs="Verdana" w:ascii="Verdana" w:hAnsi="Verdana"/>
          <w:sz w:val="20"/>
          <w:szCs w:val="20"/>
        </w:rPr>
        <w:t>- $1300 profit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im Briggs will not do workshops anymore – do we want to propose that will ask for him to do one more year – we should start looking for another trainer – someone geared for schools – maybe an auditor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igh School Counselor Workshop update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nafe provided update on HS Relations – went thru Fund Your Future to submit changes – looked at agenda for workshops about 19 locations and at hopefully at same sites as last year – Mid October to Mid November – checking with HS counselors to make sure that testing doesn’t conflict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- Summer Worksho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- Dates: July 13 – 14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- Dept of Ed will present at Nor Cal site only and then webinars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evry in Fremont and Pepperdine in So 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sletter-Daniel R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/June went out to current active membership – collecting articles for next newsletter with an article submission deadline of July 12.  USAF still committed to 1 page advertisement for remainder of year.  $3k has been spent so f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hip/Volunteers-Daniel Reed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too much to update – Maureen to take over transition soon – Kim Thomas is working on volunteering forms and has been sending out letters to new volunteers – about 12 new volunteers and information has been forwarded on to the chai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ociation Services-Beryl Schantz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report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tions and Elections-Yvonne Gutierrez-Sandoval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ot is out and there are 2 people in every position – up for 30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e Issues-Craig Yamamoto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 @ Capital on May 18 – went well – 9 attendees from CASFAA – CCCSFAAA had Exec Council meeting so this provided them with about 19/20 members who attended – 1 UC, 1CSU, 2 Indep, 0 Prop, 1 unaffiliated institution but lifetime member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$1073 was spent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an CASFAA be more effective?  Need a lobbyist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ctronic Issues-Lawrence Perksy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- Ballot is out and will close July 5 and do not ask Lawrence for status checks on election results prior – if you are candidate and had generic statement, no statement was provided, if you want to have one uploaded, please submit 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- Purged out profiles on site to create space - probably something we will need to do every year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munity Tools has been incorporated into CASFAA site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bsite Training – Lawrence provided detailed training on the following sites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ent – event planning database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FAA.org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yMonkey – all surveys/evalu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cessed meeting @ 5:23 till Monday @ 8am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nutes for Monday, June 13, 2011</w:t>
        <w:tab/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Executive Council Meeting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eting started @ 8:28 am – Lynn Fox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011 Executive Council Members Present</w:t>
      </w:r>
      <w:r>
        <w:rPr>
          <w:rFonts w:eastAsia="Verdana" w:cs="Verdana" w:ascii="Verdana" w:hAnsi="Verdana"/>
          <w:sz w:val="20"/>
          <w:szCs w:val="20"/>
        </w:rPr>
        <w:t>:   Lynn Fox, Joanne Brennan, Casey Dinsmore, Germaine Graham, Craig Yamamoto, Carolyn Guel, Lawrence Pers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Verdana" w:cs="Verdana" w:ascii="Verdana" w:hAnsi="Verdana"/>
          <w:bCs/>
          <w:sz w:val="20"/>
          <w:szCs w:val="20"/>
        </w:rPr>
        <w:t>Carolyn Torres, Anafe Robinson, Daniel Reed, Yvonne Gutierrez-Sandoval, Deb Barker – Garcia, Lindsey Crowell, Melissa Moser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Others Present</w:t>
      </w:r>
      <w:r>
        <w:rPr>
          <w:rFonts w:eastAsia="Verdana" w:cs="Verdana" w:ascii="Verdana" w:hAnsi="Verdana"/>
          <w:sz w:val="20"/>
          <w:szCs w:val="20"/>
        </w:rPr>
        <w:t>: Dewayne Barnes, Beryl Schantz, Kim Thomas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Absent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Jamie Shrode, Robert Vallas (on-call), Shandel Roberts, Maureen Mason- Muyco, Bryan Dickason (on-call), Addalou Davis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SAC-Bryan Dickason (on – call)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 xml:space="preserve">Cal Grant Entitlement program for those students straight out of HS continues to go up – HS Grad required and is responsibility of student to report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no advance payment for Summer 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  <w:tab/>
        <w:t xml:space="preserve">yearly renewal of confidentiality agreement for users is due 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training for new renewal process thru webinars with actual screen shots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programming to be done by end of the month for process on webgrants – then testing for 2 to 3 weeks and then rolled out – July 8 will generate rosters – expecting a 10% decrease in those who will be able to renew their awards – - rosters to schools on those who will lose their cal grants not high on priori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deral Issues-Melissa Mos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R217 would halt on state authorization and definition of credit hour – NASFAA is backing this bill – should CASFAA support this issue and Fed Issues committee will decide and draft a letter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beginning allocation – must originate and send a disbursement file first -  new naming convention on files from COD for 11/12 on Edconn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 Development-Shandel Roberts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  <w:t>Segment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hnic Diversity –Lawrence Perks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on Summer Training committee – working on presenters – July 13 (So Cal – Pepperdine) and July 14 – Nor Cal (Fremont)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unity College-Anafe Robin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CCSFAAA board met before Day of Capital – merged meetings with CASFAA this time with CSAC Exec Director – working on SB70 and gainful employment requirements – most CCs do not keep employment information and will not get support from Chancellor’s office – swamped, understaffed, one whole FA office got pink slips in anticipation of budget crisis – but Chancellor’s office is fully staffed 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 Professional-Jamie Shr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SU-Casey Dinsm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ing for a budget miracle - $500 million to $1billion shortfall – 32% increase in fees possible for as early as Spring 12 – SB70 being monitored as well – Gainful Employment regulations high on everyone’s radar, along with new SAP policy change as of July 1 with cumulative pace of progression being monitored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rietary-Carolyn Tor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 conference training will be provided this year – topics to include: Cal Grant updates, Gainful employment regs 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ependent-Germaine Grah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l class has been set – concentrating on net price calculator regulations – Pre conference training has been requested as well 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-Lindsay Crowe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ocacy events – Higher Ed Advocacy Day and Day at Capital – Impact of AB130 and AB131 – gainful employment regulations and affect on their progra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ment of Education-Robert Vallas (on – cal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inful employment – reporting disclosures and metrics published on June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– published Oct. 29 on disclosures and effective July 1 – Federal Registrar published today with all requirements – 2006/2007 is outside of record retention requirement but information is still required by Oct. 1 – disclosures up by July 1 and up on a website that school must have – metrics effective July 1, 2012 – webinars to be coming to address metrics – Gainful Employment (GE) link on ifap.ed.gov on right hand column under Hot Topics – COD / studentloans.gov enhancement webinar training being offered – credit hour/clock hour definition depends on the state definition of your schoo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have questions, contact info for Robert: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obert.vallas@ed.gov</w:t>
        </w:r>
      </w:hyperlink>
      <w:r>
        <w:rPr>
          <w:rFonts w:cs="Verdana" w:ascii="Verdana" w:hAnsi="Verdana"/>
          <w:sz w:val="20"/>
          <w:szCs w:val="20"/>
        </w:rPr>
        <w:t xml:space="preserve"> – 415-486-56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mer training request made again to have a physical presence there instead of webina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FE-Kim Thom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organized during this year – working on increasing membership with vendors – Suntrust has joined to bring total to 8 national lenders and 8 guarantors – would like input and standardization of file formats is needed from servicers  - forms creation – monthly calls with servicers – need to have Casfaa voice at CLFE meetings and Deb would like to go 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  <w:u w:val="single"/>
        </w:rPr>
      </w:pPr>
      <w:r>
        <w:rPr>
          <w:rFonts w:cs="Verdana" w:ascii="Verdana" w:hAnsi="Verdan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itional Note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wly Elected Executive Council group will be invited to August 7/8 meeting and we will be at Hampton Inn in Santa Ana and meeting space at Holiday Inn across the street due to large group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ly 12 conference call scheduled from 10 – 12a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tion:</w:t>
      </w:r>
      <w:r>
        <w:rPr>
          <w:rFonts w:cs="Verdana" w:ascii="Verdana" w:hAnsi="Verdana"/>
          <w:sz w:val="20"/>
          <w:szCs w:val="20"/>
        </w:rPr>
        <w:t xml:space="preserve">  Yvonne moved to adjourn the meeting.  It was seconded by Casey with no votes against or abstentions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Motion Carrie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eting adjourned 10:31am – Lynn Fo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mmary of Motions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otion</w:t>
      </w:r>
      <w:r>
        <w:rPr>
          <w:rFonts w:eastAsia="Verdana" w:cs="Verdana" w:ascii="Verdana" w:hAnsi="Verdana"/>
          <w:sz w:val="20"/>
          <w:szCs w:val="20"/>
        </w:rPr>
        <w:t xml:space="preserve">:  Joanne moved to approve minutes.  It was seconded by Casey with no votes against or abstentions.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otion Carri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ion:</w:t>
      </w:r>
      <w:r>
        <w:rPr>
          <w:rFonts w:cs="Verdana" w:ascii="Verdana" w:hAnsi="Verdana"/>
          <w:sz w:val="20"/>
          <w:szCs w:val="20"/>
        </w:rPr>
        <w:t xml:space="preserve"> Joanne motioned to not raise vendor fees, or booth space and to keep at vendor fees at $1k and provide registration and membership. Lawrence seconde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800 fee for additional booth and $600 for a tableto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ion carri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tion:</w:t>
      </w:r>
      <w:r>
        <w:rPr>
          <w:rFonts w:cs="Verdana" w:ascii="Verdana" w:hAnsi="Verdana"/>
          <w:sz w:val="20"/>
          <w:szCs w:val="20"/>
        </w:rPr>
        <w:t xml:space="preserve">  Yvonne moved to adjourn the meeting.  It was seconded by Casey with no votes against or abstentions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Motion Carrie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201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vallas@e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2:00Z</dcterms:created>
  <dc:creator> </dc:creator>
  <dc:description/>
  <cp:keywords/>
  <dc:language>en-US</dc:language>
  <cp:lastModifiedBy>Addalou Davis</cp:lastModifiedBy>
  <dcterms:modified xsi:type="dcterms:W3CDTF">2011-07-28T17:02:00Z</dcterms:modified>
  <cp:revision>2</cp:revision>
  <dc:subject/>
  <dc:title>CASFAA 2011 Executive Council Meeting</dc:title>
</cp:coreProperties>
</file>